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LIJEČ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LIJEČNI PROIZVO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MLIJEČNI PROIZVOD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</w:t>
      </w:r>
      <w:r>
        <w:rPr/>
        <w:t>.g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850"/>
        <w:gridCol w:w="992"/>
        <w:gridCol w:w="1418"/>
        <w:gridCol w:w="1710"/>
      </w:tblGrid>
      <w:tr>
        <w:trPr>
          <w:trHeight w:val="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KO U PRAHU 26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LIGHT 0,5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 TEKUĆI 2,8 % mm 18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ELO VRHNJE 20 % mm  90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70 gr. 30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JEČNI NAMAZ 12 % mm LIGHT 70 g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POLUTVRD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 SVJEŽI ZA PEKARSTVO 25 %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R TOPLJENI (8/1) 140 gr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LAC 10 gr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11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EDMET NAB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IJENE  SU TIJEKOM UGOVORNOG RAZDOBLJ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IJEČ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5.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proizvoda  koje moraju biti u skladu sa Pravilnikom o označavanju, reklamiranju i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8:00Z</dcterms:created>
  <dc:creator>wsadmin</dc:creator>
  <dc:description/>
  <cp:keywords/>
  <dc:language>en-US</dc:language>
  <cp:lastModifiedBy>Ksenija Šimunović</cp:lastModifiedBy>
  <cp:lastPrinted>2019-12-07T11:22:00Z</cp:lastPrinted>
  <dcterms:modified xsi:type="dcterms:W3CDTF">2023-11-26T07:02:00Z</dcterms:modified>
  <cp:revision>7</cp:revision>
  <dc:subject/>
  <dc:title/>
</cp:coreProperties>
</file>